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CAD-FEM MODELS FOR LOCAL STRENGTH ANALYSIS OF CARGO TANKS UNDER THERMAL AND SLOSHING PRESSURE LOAD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Iulia Mirciu</w:t>
      </w:r>
      <w:r>
        <w:fldChar w:fldCharType="begin"/>
      </w:r>
      <w:r>
        <w:rPr/>
        <w:instrText xml:space="preserve"> XE "Mirciu Iul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&amp; Leonard Domnisoru</w:t>
      </w:r>
      <w:r>
        <w:fldChar w:fldCharType="begin"/>
      </w:r>
      <w:r>
        <w:rPr/>
        <w:instrText xml:space="preserve"> XE "Domnisoru Leon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University “Dunarea de Jos” of Galati, Naval Architecture Faculty, Department of Ship Structures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Iulia Mirciu, Iulia.Mirciu@ugal.ro 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68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pacing w:val="-4"/>
          <w:sz w:val="20"/>
          <w:lang w:val="en-GB"/>
        </w:rPr>
        <w:t>In the first part of this study, a ship cylindrical cargo-tank strength is analysed, under thermal loads with inside temperature of -104º C and outside temperature of 35ºC. The temperature distribution is obtained based on a steady-state heat transfer analysis. The thermal loads are applied into a static analysis, for the cargo-tank strength assessment. In the second part of this study, a special bilobe cargo-tank strength is analysed, under statistical maximum quasi-static sloshing pressure loads. Based on the 3D CAD-FEM models developed with Femap NX-Nastran program, the local strength assessment for the cargo-tank design concept of a LNG 10000 tdw carrier is obtained, pointing out the risk structural domains. This study has been accomplished in the frame of grant POSDRU 88/15/S ID-61445–EFICIENT 2010 developed by the Galati “Dunarea de Jos” University.</w:t>
      </w:r>
    </w:p>
    <w:p>
      <w:pPr>
        <w:pStyle w:val="Normal"/>
        <w:widowControl w:val="false"/>
        <w:jc w:val="both"/>
        <w:rPr/>
      </w:pPr>
      <w:r>
        <w:rPr>
          <w:b/>
          <w:i/>
          <w:spacing w:val="-4"/>
          <w:sz w:val="20"/>
          <w:lang w:val="en-GB"/>
        </w:rPr>
        <w:t>Key words:</w:t>
      </w:r>
      <w:r>
        <w:rPr>
          <w:i/>
          <w:spacing w:val="-4"/>
          <w:sz w:val="20"/>
          <w:lang w:val="en-GB"/>
        </w:rPr>
        <w:t xml:space="preserve"> </w:t>
      </w:r>
      <w:r>
        <w:rPr>
          <w:spacing w:val="-4"/>
          <w:sz w:val="20"/>
          <w:lang w:val="en-GB"/>
        </w:rPr>
        <w:t>CAD-FEM cargo-tank models, thermal, sloshing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9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80" w:leader="none"/>
      </w:tabs>
      <w:jc w:val="both"/>
      <w:outlineLvl w:val="0"/>
    </w:pPr>
    <w:rPr>
      <w:sz w:val="22"/>
      <w:lang w:val="en-GB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EquationNumber">
    <w:name w:val="Equation Number"/>
    <w:basedOn w:val="Normal"/>
    <w:next w:val="TextBodyIndent"/>
    <w:qFormat/>
    <w:pPr>
      <w:suppressAutoHyphens w:val="true"/>
      <w:overflowPunct w:val="false"/>
      <w:autoSpaceDE w:val="false"/>
      <w:jc w:val="right"/>
      <w:textAlignment w:val="baseline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60"/>
      <w:jc w:val="both"/>
      <w:textAlignment w:val="baseline"/>
    </w:pPr>
    <w:rPr>
      <w:sz w:val="24"/>
    </w:rPr>
  </w:style>
  <w:style w:type="paragraph" w:styleId="Listsigns">
    <w:name w:val="List signs"/>
    <w:basedOn w:val="Normal"/>
    <w:qFormat/>
    <w:pPr>
      <w:numPr>
        <w:ilvl w:val="0"/>
        <w:numId w:val="2"/>
      </w:numPr>
      <w:overflowPunct w:val="false"/>
      <w:autoSpaceDE w:val="false"/>
      <w:spacing w:lineRule="exact" w:line="260"/>
      <w:ind w:left="283" w:hanging="283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  <w:lang w:val="en-GB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8:00Z</dcterms:created>
  <dc:creator>Iulia.Mirciu@ugal.ro</dc:creator>
  <dc:description/>
  <cp:keywords/>
  <dc:language>en-US</dc:language>
  <cp:lastModifiedBy>teodort</cp:lastModifiedBy>
  <cp:lastPrinted>2011-03-06T20:57:00Z</cp:lastPrinted>
  <dcterms:modified xsi:type="dcterms:W3CDTF">2011-06-02T09:34:00Z</dcterms:modified>
  <cp:revision>3</cp:revision>
  <dc:subject>MODTECH 2011</dc:subject>
  <dc:title>Pap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